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8"/>
        <w:gridCol w:w="2130"/>
        <w:gridCol w:w="792"/>
        <w:gridCol w:w="740"/>
        <w:gridCol w:w="1055"/>
        <w:gridCol w:w="1173"/>
        <w:gridCol w:w="1359"/>
      </w:tblGrid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园、孵化基地灭火器等采购项目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灭火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淮海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国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干粉类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灭火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淮海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国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干粉类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灭火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淮海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国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干粉类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水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花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-65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水带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647" w:hRule="atLeast"/>
        </w:trPr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总价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运输费、装卸费、税金等及其它各项因素所发生的费用等一切费用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价单位：</w:t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          联系方式：</w:t>
      </w:r>
    </w:p>
    <w:p>
      <w:pPr>
        <w:pStyle w:val="Normal"/>
        <w:ind w:firstLine="42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日期：    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Normal"/>
    <w:next w:val="Normal"/>
    <w:qFormat/>
    <w:pPr>
      <w:spacing w:lineRule="auto" w:line="312"/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阳阳</cp:lastModifiedBy>
  <cp:lastPrinted>2025-07-31T10:31:00Z</cp:lastPrinted>
  <dcterms:modified xsi:type="dcterms:W3CDTF">2025-08-14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A99D68C546A79997911760C1CB2D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WYwMzBkYzcwMzQyYzhjYTQyM2RmOTRmNjgxZGI3ZDAiLCJ1c2VySWQiOiIzNzQzNDY5OTYifQ==</vt:lpwstr>
  </property>
</Properties>
</file>