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6"/>
        <w:gridCol w:w="3245"/>
        <w:gridCol w:w="764"/>
        <w:gridCol w:w="709"/>
        <w:gridCol w:w="1118"/>
        <w:gridCol w:w="844"/>
      </w:tblGrid>
      <w:tr>
        <w:trPr>
          <w:trHeight w:val="7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会议室无线影音传输器采购及安装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单</w:t>
            </w:r>
          </w:p>
        </w:tc>
      </w:tr>
      <w:tr>
        <w:trPr>
          <w:trHeight w:val="7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猛犸传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 IN: 2.0m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芯插座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MI OUT: HDMI 1.4b*2 SDI OUT: 3G SDI*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ype-C: USB 2.0 OTG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线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SM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头，网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RJ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百兆，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电池供电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11.8-16.8V D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范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6-16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频段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5~5.85GHz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专用发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报价不超过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.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检查、调试、维护、辅材等及其它各项因素所发生的费用等一切费用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ind w:firstLine="2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价单位：</w:t>
      </w:r>
    </w:p>
    <w:p>
      <w:pPr>
        <w:pStyle w:val="Normal"/>
        <w:ind w:firstLine="24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          联系方式：</w:t>
      </w:r>
    </w:p>
    <w:p>
      <w:pPr>
        <w:pStyle w:val="Normal"/>
        <w:ind w:firstLine="42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日期：    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spacing w:lineRule="auto" w:line="312"/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美丽</cp:lastModifiedBy>
  <cp:lastPrinted>2025-09-29T10:47:00Z</cp:lastPrinted>
  <dcterms:modified xsi:type="dcterms:W3CDTF">2025-09-29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4E0B0DFE4090A7D2069EE8F2A9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wMzBkYzcwMzQyYzhjYTQyM2RmOTRmNjgxZGI3ZDAiLCJ1c2VySWQiOiIzNzQzNDY5OTYifQ==</vt:lpwstr>
  </property>
</Properties>
</file>