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报 价 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" w:hAnsi="方正小标宋_GBK" w:eastAsia="方正小标宋_GBK" w:cs="方正小标宋_GBK"/>
          <w:sz w:val="28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8"/>
          <w:szCs w:val="28"/>
          <w:lang w:val="en-US"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28"/>
        <w:gridCol w:w="2736"/>
        <w:gridCol w:w="756"/>
        <w:gridCol w:w="900"/>
        <w:gridCol w:w="1868"/>
        <w:gridCol w:w="1091"/>
      </w:tblGrid>
      <w:tr>
        <w:trPr>
          <w:trHeight w:val="77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团扫描仪、笔记本电脑等采购项目</w:t>
            </w:r>
          </w:p>
        </w:tc>
      </w:tr>
      <w:tr>
        <w:trPr>
          <w:trHeight w:val="7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0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爱普生扫描仪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DS-570WII(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扫描仪）、馈纸式自动双面彩色扫描仪，尺寸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96*169*176mm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扫描速度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5ppm/70ipm*(200/300dpi,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彩色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黑白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灰度模式可选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分辨率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00*600dpi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参数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CIS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感光元件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USB3.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接口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笔记本电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华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ateBook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Ultra5 125H Linux 16GB/1T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触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51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笔记本电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联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ThinkpadT14P-03CD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i7-13700H/16GB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内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/512GB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固态硬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/RTX3050 4GB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独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/14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 xml:space="preserve">英寸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.2K/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背光键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/57Wh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电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/Win1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家庭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/Office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学生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液晶显示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联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A24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38FV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3.8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英寸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，分辨率为 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920×1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8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联想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M760e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台式电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显示器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3.8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英寸，分辨率为 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920×108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处理器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i7-1470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运行内存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6GB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；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硬盘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TSS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显卡：集成显卡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、操作系统： 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indows 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税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增值税专用发票</w:t>
            </w:r>
          </w:p>
        </w:tc>
      </w:tr>
      <w:tr>
        <w:trPr>
          <w:trHeight w:val="647" w:hRule="atLeast"/>
        </w:trPr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含税总价不超过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000.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，含安装调试及售后（免费质保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）等及其它各项因素所发生的费用等一切费用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firstLine="240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报价单位：</w:t>
      </w:r>
    </w:p>
    <w:p>
      <w:pPr>
        <w:pStyle w:val="Normal"/>
        <w:ind w:firstLine="240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联系人：          联系方式：</w:t>
      </w:r>
    </w:p>
    <w:p>
      <w:pPr>
        <w:pStyle w:val="Normal"/>
        <w:ind w:firstLine="420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日期：    年   月   日</w:t>
      </w:r>
    </w:p>
    <w:sectPr>
      <w:type w:val="nextPage"/>
      <w:pgSz w:w="11906" w:h="16838"/>
      <w:pgMar w:left="1587" w:right="1474" w:gutter="0" w:header="0" w:top="1478" w:footer="0" w:bottom="15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Normal"/>
    <w:next w:val="Normal"/>
    <w:qFormat/>
    <w:pPr>
      <w:spacing w:lineRule="auto" w:line="312"/>
      <w:ind w:firstLine="42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唐阳阳</cp:lastModifiedBy>
  <cp:lastPrinted>2025-09-29T10:49:00Z</cp:lastPrinted>
  <dcterms:modified xsi:type="dcterms:W3CDTF">2025-09-30T03:0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BA99D68C546A79997911760C1CB2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YwMzBkYzcwMzQyYzhjYTQyM2RmOTRmNjgxZGI3ZDAiLCJ1c2VySWQiOiIzNzQzNDY5OTYifQ==</vt:lpwstr>
  </property>
</Properties>
</file>